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ШЛИН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jc w:val="center"/>
                    <w:rPr>
                      <w:rFonts w:ascii="Times New Roman" w:hAnsi="Times New Roman" w:cs="Times New Roman"/>
                      <w:sz w:val="26"/>
                      <w:szCs w:val="26"/>
                    </w:rPr>
                  </w:pPr>
                  <w:r>
                    <w:rPr>
                      <w:rFonts w:cs="Times New Roman" w:ascii="Times New Roman" w:hAnsi="Times New Roman"/>
                      <w:sz w:val="26"/>
                      <w:szCs w:val="26"/>
                    </w:rPr>
                    <w:t>22.08.2022</w:t>
                  </w:r>
                </w:p>
              </w:tc>
              <w:tc>
                <w:tcPr>
                  <w:tcW w:w="468" w:type="dxa"/>
                  <w:tcBorders/>
                </w:tcPr>
                <w:p>
                  <w:pPr>
                    <w:pStyle w:val="Header"/>
                    <w:tabs>
                      <w:tab w:val="clear" w:pos="708"/>
                    </w:tabs>
                    <w:jc w:val="center"/>
                    <w:rPr>
                      <w:rFonts w:ascii="Times New Roman" w:hAnsi="Times New Roman" w:cs="Times New Roman"/>
                      <w:sz w:val="26"/>
                      <w:szCs w:val="26"/>
                    </w:rPr>
                  </w:pPr>
                  <w:r>
                    <w:rPr>
                      <w:rFonts w:cs="Times New Roman" w:ascii="Times New Roman" w:hAnsi="Times New Roman"/>
                      <w:sz w:val="26"/>
                      <w:szCs w:val="26"/>
                    </w:rPr>
                    <w:t>№</w:t>
                  </w:r>
                </w:p>
              </w:tc>
              <w:tc>
                <w:tcPr>
                  <w:tcW w:w="1983" w:type="dxa"/>
                  <w:tcBorders>
                    <w:bottom w:val="single" w:sz="4" w:space="0" w:color="000000"/>
                  </w:tcBorders>
                </w:tcPr>
                <w:p>
                  <w:pPr>
                    <w:pStyle w:val="Header"/>
                    <w:tabs>
                      <w:tab w:val="clear" w:pos="708"/>
                    </w:tabs>
                    <w:ind w:left="-108" w:right="205" w:hanging="0"/>
                    <w:jc w:val="center"/>
                    <w:rPr/>
                  </w:pPr>
                  <w:r>
                    <w:rPr>
                      <w:rFonts w:cs="Times New Roman" w:ascii="Times New Roman" w:hAnsi="Times New Roman"/>
                      <w:sz w:val="26"/>
                      <w:szCs w:val="26"/>
                    </w:rPr>
                    <w:t>141-п</w:t>
                  </w:r>
                </w:p>
              </w:tc>
            </w:tr>
          </w:tbl>
          <w:p>
            <w:pPr>
              <w:pStyle w:val="Header"/>
              <w:tabs>
                <w:tab w:val="clear" w:pos="708"/>
              </w:tabs>
              <w:rPr>
                <w:rFonts w:ascii="Times New Roman" w:hAnsi="Times New Roman" w:cs="Times New Roman"/>
                <w:sz w:val="26"/>
                <w:szCs w:val="26"/>
              </w:rPr>
            </w:pPr>
            <w:r>
              <w:rPr>
                <w:rFonts w:cs="Times New Roman" w:ascii="Times New Roman" w:hAnsi="Times New Roman"/>
                <w:sz w:val="26"/>
                <w:szCs w:val="2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spacing w:lineRule="auto" w:line="240" w:before="0" w:after="0"/>
                    <w:jc w:val="center"/>
                    <w:rPr>
                      <w:rFonts w:ascii="Times New Roman" w:hAnsi="Times New Roman" w:cs="Times New Roman"/>
                      <w:sz w:val="26"/>
                      <w:szCs w:val="26"/>
                    </w:rPr>
                  </w:pPr>
                  <w:r>
                    <w:rPr>
                      <w:rStyle w:val="11"/>
                      <w:rFonts w:cs="Times New Roman" w:ascii="Times New Roman" w:hAnsi="Times New Roman"/>
                      <w:b/>
                      <w:bCs/>
                      <w:color w:val="000000"/>
                      <w:sz w:val="26"/>
                      <w:szCs w:val="26"/>
                    </w:rPr>
                    <w:t>с.Ташла</w:t>
                  </w:r>
                </w:p>
              </w:tc>
              <w:tc>
                <w:tcPr>
                  <w:tcW w:w="429"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3" w:hRule="atLeast"/>
              </w:trPr>
              <w:tc>
                <w:tcPr>
                  <w:tcW w:w="4680" w:type="dxa"/>
                  <w:gridSpan w:val="2"/>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79"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61" w:type="dxa"/>
            <w:tcBorders/>
          </w:tcPr>
          <w:p>
            <w:pPr>
              <w:pStyle w:val="ConsPlusNonformat"/>
              <w:jc w:val="both"/>
              <w:rPr>
                <w:rFonts w:ascii="Times New Roman" w:hAnsi="Times New Roman" w:cs="Times New Roman"/>
                <w:b/>
                <w:b/>
                <w:bCs/>
                <w:sz w:val="26"/>
                <w:szCs w:val="26"/>
              </w:rPr>
            </w:pPr>
            <w:r>
              <w:rPr>
                <w:rFonts w:cs="Times New Roman" w:ascii="Times New Roman" w:hAnsi="Times New Roman"/>
                <w:sz w:val="28"/>
                <w:szCs w:val="26"/>
              </w:rPr>
              <w:t>Об утверждении Административного регламента предоставления муниципальной услуги "Выдача разрешений на вырубку зеленых насаждений"</w:t>
            </w:r>
          </w:p>
        </w:tc>
        <w:tc>
          <w:tcPr>
            <w:tcW w:w="5179"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8"/>
          <w:szCs w:val="28"/>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Ташлинский сельсовет Ташлин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вырубку зеленых насаждени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бнародования в установленном порядке и подлежит размещению на официальном сайте администрации муниципального образования Ташлинский сельсовет Ташлинского района Оренбург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Д.Н. Горш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сп. А.В. Музарисова</w:t>
      </w:r>
    </w:p>
    <w:p>
      <w:pPr>
        <w:pStyle w:val="Normal"/>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35347)21434</w:t>
      </w:r>
    </w:p>
    <w:p>
      <w:pPr>
        <w:pStyle w:val="Normal"/>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8"/>
          <w:tab w:val="left" w:pos="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tabs>
          <w:tab w:val="clear" w:pos="708"/>
          <w:tab w:val="left" w:pos="0" w:leader="none"/>
        </w:tabs>
        <w:spacing w:lineRule="auto" w:line="240" w:before="0" w:after="0"/>
        <w:jc w:val="right"/>
        <w:rPr/>
      </w:pPr>
      <w:r>
        <w:rPr>
          <w:rFonts w:cs="Times New Roman" w:ascii="Times New Roman" w:hAnsi="Times New Roman"/>
          <w:sz w:val="26"/>
          <w:szCs w:val="26"/>
        </w:rPr>
        <w:t>от 22.08.2022 № 141-п</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 "Выдача разрешений на вырубку зеленых насаждений"</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Административный регламент предоставления муниципальной услуги «Выдача разрешений на вырубку зеленых насаждений» (далее – Административный регламент) разработан администрацией муниципального образования Ташлинский сельсовет Ташлин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ителями на предоставление муниципальной услуги являются граждане и юридические лица, которым требуется провести вырубку насаждений на территории муниципального образования Ташлинский сельсовет Ташлинского района Оренбургской области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рубки засохших, больных, находящихся в аварийном состоянии деревьев и кустар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хождения зеленых насаждений в охранной зоне инженерных коммуник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садки деревьев и кустарников без соблюдения требований Свода правил СП 42.13330 "СНиП 2.07.01-89 Градостроительство. Планировка и застройка городских и сельских посе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Ташлинский сельсовет Ташлинского района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аименование муниципальной услуги: «Выдача разрешений на вырубку зеленых насаж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Муниципальная услуга носит заявительный порядок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Муниципальная услуга предоставляется администрацией Ташлинский сельсовет Ташлинского района Оренбургской области (далее – уполномоченный орга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https://rosreestr.ru ).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дача разрешения на вырубку зеленых насаж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ведомление об отказе в предоставлении муниципальной услуги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случае подачи заявления в электронной форме через Порта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в МФЦ, направленного органом (организацией), подтверждающего содержание электронн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подачи заявления через МФЦ (при наличии Соглашения о взаимодейств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в МФЦ, направленного органом (организацией), подтверждающего содержание электронн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лучае подачи заявления лично в орган (организ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подтверждающего содержание электронного документа, непосредственно в органе (организ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аются на официальном сайте уполномоченного органа в информационно-телекоммуникационной сети «Интернет» и на Порта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Для получения муниципальной услуги заявителем в уполномоченный орган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или его законного предста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пии документов, подтверждающих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предусмотренных подпунктом вторым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оригиналов документов, их копии должны быть удостоверены нотариа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разрешения на вырубку зеленых насаждений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указание причины необходимости вырубки (повреждения) зеленых насаж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местоположение зеленых насаждений, предполагаемых к вырубке (поврежд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Заявитель вправе представить документы, находящиеся в распоряжении органов, организаций, участвующих в предоставлении муниципальной услуги,  по собственной инициатив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Заявитель вправе представить документы следующими способ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tab/>
        <w:t>посредством личного обращ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tab/>
        <w:t>по почт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tab/>
        <w:t>в электронном вид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tab/>
        <w:t>через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0. Предоставление муниципальной услуги может быть осуществлено через Портал и МФЦ (при наличии заключенного с МФЦ соглашения о взаимодейств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требований к оформлению документов, установленных пунктами 48, 5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 предоставлении муниципальной услуги может быть отказано в случа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spacing w:lineRule="auto" w:line="240" w:before="0" w:after="0"/>
        <w:jc w:val="both"/>
        <w:rPr/>
      </w:pPr>
      <w:r>
        <w:rPr>
          <w:rFonts w:cs="Times New Roman" w:ascii="Times New Roman" w:hAnsi="Times New Roman"/>
          <w:sz w:val="26"/>
          <w:szCs w:val="26"/>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Основания для приостановления предоставления муниципальной услуги отсутствуют. </w:t>
      </w:r>
    </w:p>
    <w:p>
      <w:pPr>
        <w:pStyle w:val="Normal"/>
        <w:autoSpaceDE w:val="false"/>
        <w:spacing w:lineRule="auto" w:line="240" w:before="0" w:after="0"/>
        <w:jc w:val="center"/>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За предоставление муниципальной услуги  государственная пошлина или иная плата не взима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муниципальной услуги, не должен составлять более 15 мину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регистрации заявл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Срок регистрации заявления (запроса) о предоставлении муниципальной услуги осуществляется в течение 1 рабочего дня с момента его поступ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ем заявителей должен осуществляться в специально выделенном для этих целей помеще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Места предоставления муниципальной услуги должны бы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ы доступными местами общественного пользования (туалеты) и хранения верхней одежды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блюдение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оставление возможности подачи заявления о предоставлении муниципальной услуги и документов через Порта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озможность получ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количество взаимодействий заявителя и должностных лиц при предоставлении муниципальной услуги не превышающее – 2, их общая продолжительность не превышающая - 30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стоверность и полнота информирования граждан о ходе рассмотрения обращ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Муниципальная услуга не предоставляется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запроса), проверка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правление межведомственного запроса;</w:t>
      </w:r>
    </w:p>
    <w:p>
      <w:pPr>
        <w:pStyle w:val="Normal"/>
        <w:autoSpaceDE w:val="false"/>
        <w:spacing w:lineRule="auto" w:line="240" w:before="0" w:after="0"/>
        <w:ind w:firstLine="709"/>
        <w:jc w:val="both"/>
        <w:rPr/>
      </w:pPr>
      <w:r>
        <w:rPr>
          <w:rFonts w:cs="Times New Roman" w:ascii="Times New Roman" w:hAnsi="Times New Roman"/>
          <w:sz w:val="26"/>
          <w:szCs w:val="26"/>
        </w:rPr>
        <w:t>3) формирование пакета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4)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Перечень административных процедур (действий), выполняемых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46. При предоставлении муниципальной услуги в электронной форме посредством Портала заявителю обеспечивае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запроса), проверка документ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Документы, представляемые заявителе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зборчивое написание текста документа ручкой или при помощи средств электронно-вычислительной техн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казание фамилии, имени и отчества (наименования) заявителя, его места жительства (места нахождения), телефона без сокращ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отсутствие в тексте документа неоговоренных исправл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оответствие копий документов их оригинал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должно быть заполнено в форме, представленной на Порта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я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К электронным документам, представляемым заявителем для получения муниципальной услуги,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лагаемые к заявлению электронные документы представляются в одном из следующих форм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df, jpg, png;</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В целях представления электронных документов сканирование документов на бумажном носителе осуществля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 непосредственно с оригинала документа в масштабе 1:1 (не допускается сканирование с копий) с разрешением 300 dp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 в черно-белом режиме при отсутствии в документе графических изображ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в режиме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 в режиме «оттенки серого» при наличии в документе изображений, отличных от цветного изобра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Документы в электронном виде могут быть подписаны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именования электронных документов должны соответствовать наименованиям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Время выполнения административной процедуры – 1 рабочий ден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Основанием для начала административной процедуры является принятое и зарегистрированное заявление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0. Ответ на межведомственный запрос, направляется в срок, установленный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Неполучение или несвоевременное получение ответа на межведомственный запрос не является основанием для продления срока предоставления муниципальной услуги  либо отказа в ее предоставле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пакета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Основанием для начала административной процедуры является получение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Результатом настоящей административной процедуры является 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 Способом фиксации результата административной процедуры является оформление служебной запис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6. Время выполнения административной процедуры – 12 рабочих дн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7. Основанием для начала процедуры является служебная записка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 Результатом административной процедуры является изданный в установленном порядке муниципальный правовой акт о выдаче разрешения на вырубку зеленых насаждений или об отказе в выдаче такого разрешения и уведомление заявителя о принятом решении.</w:t>
      </w:r>
    </w:p>
    <w:p>
      <w:pPr>
        <w:pStyle w:val="Normal"/>
        <w:autoSpaceDE w:val="false"/>
        <w:spacing w:lineRule="auto" w:line="240" w:before="0" w:after="0"/>
        <w:ind w:firstLine="709"/>
        <w:jc w:val="both"/>
        <w:rPr/>
      </w:pPr>
      <w:r>
        <w:rPr>
          <w:rFonts w:cs="Times New Roman" w:ascii="Times New Roman" w:hAnsi="Times New Roman"/>
          <w:sz w:val="26"/>
          <w:szCs w:val="26"/>
        </w:rPr>
        <w:t>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выполнения административных процедур (действий) МФЦ</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запросов заявителей о предоставлении муниципально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уги и иных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9. Специалист МФЦ, осуществляющий прием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веряет соответствие представленных заявителем документов установленным требов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аспечатывает бланк заявления и предлагает заявителю собственноручно заполнить е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оверяет полноту оформлен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ринимает заявление и регистрирует заявку, выдает заявителю расписку о приеме и регистрации зая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Формирование и направление МФЦ межведомственного запроса в органы, участвующи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0. Специалист МФЦ направляет межведомственный запрос в органы, участвующие в предоставлении муниципальной услуги, в срок 5 рабочих дн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 Специалист МФЦ, осуществляющий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накомит с перечнем и содержанием выдаваем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дает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водит информацию о фактической дате выдачи документов в АИС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выданных в результате предоставления государственной услуг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ы контроля за исполнением Административного регламента</w:t>
      </w:r>
    </w:p>
    <w:p>
      <w:pPr>
        <w:pStyle w:val="Normal"/>
        <w:autoSpaceDE w:val="false"/>
        <w:spacing w:lineRule="auto" w:line="240" w:before="0" w:after="0"/>
        <w:jc w:val="center"/>
        <w:rPr/>
      </w:pPr>
      <w:r>
        <w:rPr>
          <w:rFonts w:cs="Times New Roman" w:ascii="Times New Roman" w:hAnsi="Times New Roman"/>
          <w:sz w:val="26"/>
          <w:szCs w:val="26"/>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6.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и муниципальной услуги, в том числе порядок и формы контроля за полнотой и качеством предост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7. Руководитель уполномоченного органа организует и осуществляет контроль за исполн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3. Жалоба подается в уполномоченный орган, МФЦ либо в орган, являющийся учредителем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аботника МФЦ подаются руководителю этого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МФЦ подаются учредителю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 и рассмотрения жалобы, в том числе с использованием Порта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2) постановление Правительства РФ от 16 августа 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pPr>
      <w:r>
        <w:rPr>
          <w:rFonts w:cs="Times New Roman" w:ascii="Times New Roman" w:hAnsi="Times New Roman"/>
          <w:sz w:val="26"/>
          <w:szCs w:val="26"/>
        </w:rPr>
        <w:t>3)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именование муниципально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ования, фамилия и инициал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И.О.) проживающего (-ей) по адресу:</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аспорт: ______ N 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ыдан 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ем, когд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рганизационно-правовая форма, полно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именование и адрес места нахождения, реквизит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гистрационных документов (для юридических лиц)</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НН, ОГРН, за исключением случаев, есл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явителем является иностранное юридическое лиц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йствующего (-ей) от имен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 основан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лномочия, дата выдачи, номер)</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в связи с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бранный заявителем способ предоставления результата рассмотрения заявления (нужное подчеркну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Даю согласие оператору персональных данных: администрации муниципального образования Ташлинский сельсовет Ташлинского района Оренбургской области на обработку моих персональных данных с целью оказания предоставляем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ие действует сроком 10 л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Подпись</w:t>
        <w:tab/>
        <w:tab/>
        <w:tab/>
        <w:tab/>
        <w:tab/>
        <w:t xml:space="preserve">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rPr>
  </w:style>
  <w:style w:type="character" w:styleId="11">
    <w:name w:val="Гиперссылка11"/>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07:00Z</dcterms:created>
  <dc:creator>user</dc:creator>
  <dc:description/>
  <dc:language>en-US</dc:language>
  <cp:lastModifiedBy>user</cp:lastModifiedBy>
  <cp:lastPrinted>2022-08-24T09:06:00Z</cp:lastPrinted>
  <dcterms:modified xsi:type="dcterms:W3CDTF">2022-08-24T04:07:00Z</dcterms:modified>
  <cp:revision>2</cp:revision>
  <dc:subject/>
  <dc:title/>
</cp:coreProperties>
</file>